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10» июля 2012  г.                       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общеобразовательное учреждение «Средняя общеобразовательная школа №4» ,  (место нахождения г. Югорск-2 ,  почтовый адрес: 628264,  г.Югорск-2 , Ханты-Мансийский автономный округ - Югра , Тюменская область;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 : </w:t>
      </w:r>
      <w:hyperlink r:id="rId4">
        <w:r>
          <w:rPr>
            <w:rStyle w:val="InternetLink"/>
          </w:rPr>
          <w:t>4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.8(34675) 2-94-20 , 2-95-15</w:t>
      </w:r>
      <w:r>
        <w:rPr>
          <w:i/>
          <w:iCs/>
        </w:rPr>
        <w:t>)</w:t>
      </w:r>
      <w:r>
        <w:rPr/>
        <w:t>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02» июля 2012 г.   №15 , номер извещения на официальном сайте 018730000581200377 ,  среди субъектов малого предпринимательства на выполнение работ по замене оконных блоков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13" июля 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г.Югорск-2 , МБОУ «СОШ №4» в рабочие дни с "09" часов "00" минут до "17" часов "00" минут. Контактное лицо: Ф.И.О. Быкова Валентина Ивановна; номер контактного телефона 2-95-15; адрес электронной почты </w:t>
      </w:r>
      <w:r>
        <w:rPr>
          <w:lang w:val="en-US"/>
        </w:rPr>
        <w:t>buh</w:t>
      </w:r>
      <w:r>
        <w:rPr/>
        <w:t>-</w:t>
      </w:r>
      <w:hyperlink r:id="rId5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заказчика                                     Т.В. Пестова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hyperlink" Target="mailto:4-school@bk.ru" TargetMode="External"/><Relationship Id="rId5" Type="http://schemas.openxmlformats.org/officeDocument/2006/relationships/hyperlink" Target="mailto:4schoo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3:00Z</dcterms:created>
  <dc:creator>Zaharova_NB</dc:creator>
  <dc:description/>
  <cp:keywords/>
  <dc:language>en-US</dc:language>
  <cp:lastModifiedBy>Луллис Елена Романовна</cp:lastModifiedBy>
  <cp:lastPrinted>2011-03-09T15:49:00Z</cp:lastPrinted>
  <dcterms:modified xsi:type="dcterms:W3CDTF">2012-07-10T05:03:00Z</dcterms:modified>
  <cp:revision>2</cp:revision>
  <dc:subject/>
  <dc:title>ИЗВЕЩЕНИЕ </dc:title>
</cp:coreProperties>
</file>